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27                             </w:t>
      </w:r>
      <w:r>
        <w:rPr>
          <w:bCs/>
          <w:kern w:val="2"/>
          <w:sz w:val="28"/>
          <w:szCs w:val="28"/>
        </w:rPr>
        <w:t xml:space="preserve">                                                    09 апреля  2021 год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Направление </w:t>
      </w:r>
      <w:r>
        <w:rPr>
          <w:bCs/>
          <w:sz w:val="28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>», утвержденный постановлением Исменецкой сельской администрации от 21.07.2020 №7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на основании протеста Прокуратуры Звениговского района </w:t>
      </w:r>
      <w:r>
        <w:rPr>
          <w:color w:val="000000"/>
          <w:sz w:val="28"/>
          <w:szCs w:val="28"/>
        </w:rPr>
        <w:t>АБ №006910</w:t>
      </w:r>
      <w:r>
        <w:rPr>
          <w:sz w:val="28"/>
          <w:szCs w:val="28"/>
        </w:rPr>
        <w:t xml:space="preserve">*,  руководствуясь Положением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>),  Исменецкая сельская 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Административный регламент предоставления муниципальной услуги «Направление </w:t>
      </w:r>
      <w:r>
        <w:rPr>
          <w:bCs/>
          <w:color w:val="000000"/>
          <w:sz w:val="28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>»», утвержденный постановлением Исменецкой сельской администрации от 21.07.2020 №76</w:t>
      </w:r>
      <w:r>
        <w:rPr>
          <w:sz w:val="28"/>
          <w:szCs w:val="28"/>
        </w:rPr>
        <w:t xml:space="preserve"> (далее - Административный регламент 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дополнить пункт 2.12 Административного регламент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зацем 5 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сель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дминистрации                      </w:t>
        <w:tab/>
        <w:tab/>
        <w:t xml:space="preserve">                                              Г.П. Героева</w:t>
      </w:r>
    </w:p>
    <w:p>
      <w:pPr>
        <w:pStyle w:val="Style22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ление Исменецкой сельской администрации от 09.04.2021 №27 «О внесении изменения в Административный регламент предоставления муниципальной услуги «Направление </w:t>
      </w:r>
      <w:r>
        <w:rPr>
          <w:bCs/>
          <w:color w:val="000000"/>
          <w:sz w:val="28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>», утвержденный постановлением Исменецкой сельской администрации от21.07.2020 №76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бнародовано 09 апреля 2021 года в следующих мес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2:00Z</dcterms:created>
  <dc:creator>User</dc:creator>
  <dc:description/>
  <cp:keywords/>
  <dc:language>en-US</dc:language>
  <cp:lastModifiedBy>Исменцы</cp:lastModifiedBy>
  <cp:lastPrinted>2020-04-10T09:54:00Z</cp:lastPrinted>
  <dcterms:modified xsi:type="dcterms:W3CDTF">2021-04-09T11:11:00Z</dcterms:modified>
  <cp:revision>5</cp:revision>
  <dc:subject/>
  <dc:title>Для городских и сельских поселений</dc:title>
</cp:coreProperties>
</file>